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/>
          <w:b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EVALUACIÓN DE TRABAJO DE RECUPERACIÓN DE ÍNDICE ACADÉMICO ACUMULADO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Titulo del Trabajo:</w:t>
      </w:r>
      <w:r>
        <w:rPr/>
        <w:t>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Autor:</w:t>
      </w:r>
      <w:r>
        <w:rPr/>
        <w:t>________________________________________</w:t>
      </w:r>
      <w:r>
        <w:rPr>
          <w:b/>
          <w:i/>
        </w:rPr>
        <w:t>C.I</w:t>
      </w:r>
      <w:r>
        <w:rPr/>
        <w:t>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Especialidad:</w:t>
      </w:r>
      <w:r>
        <w:rPr/>
        <w:t>_______________________</w:t>
      </w:r>
      <w:r>
        <w:rPr>
          <w:b/>
          <w:i/>
        </w:rPr>
        <w:t>Lapso:</w:t>
      </w:r>
      <w:r>
        <w:rPr/>
        <w:t>_______________</w:t>
      </w:r>
      <w:r>
        <w:rPr>
          <w:b/>
          <w:i/>
        </w:rPr>
        <w:t>Fecha:</w:t>
      </w:r>
      <w:r>
        <w:rPr/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ñalar con una Equis (X) en la casilla correspondien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134"/>
        <w:gridCol w:w="1134"/>
        <w:gridCol w:w="1434"/>
      </w:tblGrid>
      <w:tr>
        <w:trPr>
          <w:trHeight w:val="3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CEP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31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ab/>
              <w:t>INFORM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134"/>
        <w:gridCol w:w="1134"/>
        <w:gridCol w:w="143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EA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FOQUE TEÓR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TIN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31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ab/>
              <w:t>DEFENSA DEL INFORM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134"/>
        <w:gridCol w:w="1134"/>
        <w:gridCol w:w="143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ÓN Y LOGIS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O DEL T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RSOS DIDÁCT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ESIÓN O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CIÓN PERS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Para la Aprobación Final, la calificación será la calificación que prevalezca sobre los demás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CALIFICACIÓN DEL INFORME:</w:t>
        <w:tab/>
        <w:t xml:space="preserve">             CALIFICACIÓN DE LA  EXPOSICIÓN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_________________________</w:t>
        <w:tab/>
        <w:t xml:space="preserve">                                         _________________________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_________________________</w:t>
        <w:tab/>
        <w:t xml:space="preserve">                                          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Jurado  Especialista</w:t>
      </w:r>
      <w:r>
        <w:rPr/>
        <w:t xml:space="preserve">                                                                    </w:t>
      </w:r>
      <w:r>
        <w:rPr>
          <w:b/>
          <w:i/>
        </w:rPr>
        <w:t>Tutor Académico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______________________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</w:rPr>
        <w:t>Jefe (e) del Dpto. de Investigación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double"/>
        </w:rPr>
      </w:pPr>
      <w:r>
        <w:rPr>
          <w:b/>
          <w:i/>
          <w:sz w:val="28"/>
          <w:szCs w:val="28"/>
          <w:u w:val="double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490" w:dyaOrig="66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5pt;margin-top:7.8pt;width:63.45pt;height:42.4pt;mso-wrap-distance-left:9.05pt;mso-wrap-distance-right:9.05pt;mso-position-horizontal-relative:text;mso-position-vertical-relative:text" filled="t" fillcolor="#969696" o:ole="">
          <v:imagedata r:id="rId2" o:title=""/>
        </v:shape>
        <o:OLEObject Type="Embed" ProgID="" ShapeID="ole_rId1" DrawAspect="Content" ObjectID="_354780714" r:id="rId1"/>
      </w:objec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2620</wp:posOffset>
              </wp:positionH>
              <wp:positionV relativeFrom="paragraph">
                <wp:posOffset>164465</wp:posOffset>
              </wp:positionV>
              <wp:extent cx="638810" cy="472440"/>
              <wp:effectExtent l="1270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8640" cy="472320"/>
                        <a:chOff x="0" y="0"/>
                        <a:chExt cx="638640" cy="472320"/>
                      </a:xfrm>
                    </wpg:grpSpPr>
                    <wps:wsp>
                      <wps:cNvSpPr/>
                      <wps:spPr>
                        <a:xfrm>
                          <a:off x="0" y="177120"/>
                          <a:ext cx="135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384">
                              <a:moveTo>
                                <a:pt x="0" y="10"/>
                              </a:moveTo>
                              <a:lnTo>
                                <a:pt x="466" y="0"/>
                              </a:lnTo>
                              <a:lnTo>
                                <a:pt x="461" y="384"/>
                              </a:lnTo>
                              <a:lnTo>
                                <a:pt x="406" y="384"/>
                              </a:lnTo>
                              <a:lnTo>
                                <a:pt x="406" y="65"/>
                              </a:lnTo>
                              <a:lnTo>
                                <a:pt x="0" y="7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2280"/>
                          <a:ext cx="1605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" h="471">
                              <a:moveTo>
                                <a:pt x="0" y="9"/>
                              </a:moveTo>
                              <a:lnTo>
                                <a:pt x="549" y="0"/>
                              </a:lnTo>
                              <a:lnTo>
                                <a:pt x="544" y="471"/>
                              </a:lnTo>
                              <a:lnTo>
                                <a:pt x="489" y="471"/>
                              </a:lnTo>
                              <a:lnTo>
                                <a:pt x="489" y="64"/>
                              </a:lnTo>
                              <a:lnTo>
                                <a:pt x="0" y="6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7080"/>
                          <a:ext cx="18432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" h="559">
                              <a:moveTo>
                                <a:pt x="0" y="9"/>
                              </a:moveTo>
                              <a:lnTo>
                                <a:pt x="631" y="0"/>
                              </a:lnTo>
                              <a:lnTo>
                                <a:pt x="627" y="559"/>
                              </a:lnTo>
                              <a:lnTo>
                                <a:pt x="572" y="559"/>
                              </a:lnTo>
                              <a:lnTo>
                                <a:pt x="572" y="64"/>
                              </a:lnTo>
                              <a:lnTo>
                                <a:pt x="0" y="6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1520"/>
                          <a:ext cx="20880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" h="647">
                              <a:moveTo>
                                <a:pt x="0" y="9"/>
                              </a:moveTo>
                              <a:lnTo>
                                <a:pt x="714" y="0"/>
                              </a:lnTo>
                              <a:lnTo>
                                <a:pt x="710" y="647"/>
                              </a:lnTo>
                              <a:lnTo>
                                <a:pt x="655" y="647"/>
                              </a:lnTo>
                              <a:lnTo>
                                <a:pt x="655" y="65"/>
                              </a:lnTo>
                              <a:lnTo>
                                <a:pt x="0" y="6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7400"/>
                          <a:ext cx="23292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" h="735">
                              <a:moveTo>
                                <a:pt x="0" y="10"/>
                              </a:moveTo>
                              <a:lnTo>
                                <a:pt x="797" y="0"/>
                              </a:lnTo>
                              <a:lnTo>
                                <a:pt x="793" y="735"/>
                              </a:lnTo>
                              <a:lnTo>
                                <a:pt x="738" y="730"/>
                              </a:lnTo>
                              <a:lnTo>
                                <a:pt x="742" y="65"/>
                              </a:lnTo>
                              <a:lnTo>
                                <a:pt x="0" y="7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200"/>
                          <a:ext cx="25776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817">
                              <a:moveTo>
                                <a:pt x="0" y="9"/>
                              </a:moveTo>
                              <a:lnTo>
                                <a:pt x="880" y="0"/>
                              </a:lnTo>
                              <a:lnTo>
                                <a:pt x="876" y="817"/>
                              </a:lnTo>
                              <a:lnTo>
                                <a:pt x="821" y="817"/>
                              </a:lnTo>
                              <a:lnTo>
                                <a:pt x="825" y="64"/>
                              </a:lnTo>
                              <a:lnTo>
                                <a:pt x="0" y="73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0780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" h="998">
                              <a:moveTo>
                                <a:pt x="0" y="14"/>
                              </a:moveTo>
                              <a:lnTo>
                                <a:pt x="1051" y="0"/>
                              </a:lnTo>
                              <a:lnTo>
                                <a:pt x="1042" y="998"/>
                              </a:lnTo>
                              <a:lnTo>
                                <a:pt x="986" y="998"/>
                              </a:lnTo>
                              <a:lnTo>
                                <a:pt x="991" y="65"/>
                              </a:lnTo>
                              <a:lnTo>
                                <a:pt x="0" y="79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640"/>
                          <a:ext cx="28332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" h="905">
                              <a:moveTo>
                                <a:pt x="0" y="9"/>
                              </a:moveTo>
                              <a:lnTo>
                                <a:pt x="968" y="0"/>
                              </a:lnTo>
                              <a:lnTo>
                                <a:pt x="959" y="905"/>
                              </a:lnTo>
                              <a:lnTo>
                                <a:pt x="903" y="905"/>
                              </a:lnTo>
                              <a:lnTo>
                                <a:pt x="908" y="60"/>
                              </a:lnTo>
                              <a:lnTo>
                                <a:pt x="0" y="74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440"/>
                          <a:ext cx="517680" cy="47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5" h="1649">
                              <a:moveTo>
                                <a:pt x="1765" y="0"/>
                              </a:moveTo>
                              <a:lnTo>
                                <a:pt x="682" y="5"/>
                              </a:lnTo>
                              <a:lnTo>
                                <a:pt x="687" y="1039"/>
                              </a:lnTo>
                              <a:lnTo>
                                <a:pt x="0" y="1039"/>
                              </a:lnTo>
                              <a:lnTo>
                                <a:pt x="55" y="1095"/>
                              </a:lnTo>
                              <a:lnTo>
                                <a:pt x="742" y="1095"/>
                              </a:lnTo>
                              <a:lnTo>
                                <a:pt x="737" y="74"/>
                              </a:lnTo>
                              <a:lnTo>
                                <a:pt x="1765" y="69"/>
                              </a:lnTo>
                              <a:lnTo>
                                <a:pt x="1765" y="0"/>
                              </a:lnTo>
                              <a:close/>
                              <a:moveTo>
                                <a:pt x="1765" y="92"/>
                              </a:moveTo>
                              <a:lnTo>
                                <a:pt x="765" y="97"/>
                              </a:lnTo>
                              <a:lnTo>
                                <a:pt x="770" y="1118"/>
                              </a:lnTo>
                              <a:lnTo>
                                <a:pt x="69" y="1118"/>
                              </a:lnTo>
                              <a:lnTo>
                                <a:pt x="115" y="1173"/>
                              </a:lnTo>
                              <a:lnTo>
                                <a:pt x="825" y="1168"/>
                              </a:lnTo>
                              <a:lnTo>
                                <a:pt x="820" y="162"/>
                              </a:lnTo>
                              <a:lnTo>
                                <a:pt x="1765" y="157"/>
                              </a:lnTo>
                              <a:lnTo>
                                <a:pt x="1765" y="92"/>
                              </a:lnTo>
                              <a:close/>
                              <a:moveTo>
                                <a:pt x="1765" y="185"/>
                              </a:moveTo>
                              <a:lnTo>
                                <a:pt x="848" y="189"/>
                              </a:lnTo>
                              <a:lnTo>
                                <a:pt x="853" y="1192"/>
                              </a:lnTo>
                              <a:lnTo>
                                <a:pt x="143" y="1196"/>
                              </a:lnTo>
                              <a:lnTo>
                                <a:pt x="193" y="1256"/>
                              </a:lnTo>
                              <a:lnTo>
                                <a:pt x="908" y="1252"/>
                              </a:lnTo>
                              <a:lnTo>
                                <a:pt x="908" y="254"/>
                              </a:lnTo>
                              <a:lnTo>
                                <a:pt x="1765" y="249"/>
                              </a:lnTo>
                              <a:lnTo>
                                <a:pt x="1765" y="185"/>
                              </a:lnTo>
                              <a:close/>
                              <a:moveTo>
                                <a:pt x="1765" y="277"/>
                              </a:moveTo>
                              <a:lnTo>
                                <a:pt x="931" y="277"/>
                              </a:lnTo>
                              <a:lnTo>
                                <a:pt x="936" y="1270"/>
                              </a:lnTo>
                              <a:lnTo>
                                <a:pt x="207" y="1275"/>
                              </a:lnTo>
                              <a:lnTo>
                                <a:pt x="267" y="1335"/>
                              </a:lnTo>
                              <a:lnTo>
                                <a:pt x="996" y="1330"/>
                              </a:lnTo>
                              <a:lnTo>
                                <a:pt x="991" y="346"/>
                              </a:lnTo>
                              <a:lnTo>
                                <a:pt x="1765" y="342"/>
                              </a:lnTo>
                              <a:lnTo>
                                <a:pt x="1765" y="277"/>
                              </a:lnTo>
                              <a:close/>
                              <a:moveTo>
                                <a:pt x="1765" y="370"/>
                              </a:moveTo>
                              <a:lnTo>
                                <a:pt x="1014" y="370"/>
                              </a:lnTo>
                              <a:lnTo>
                                <a:pt x="1023" y="1349"/>
                              </a:lnTo>
                              <a:lnTo>
                                <a:pt x="286" y="1353"/>
                              </a:lnTo>
                              <a:lnTo>
                                <a:pt x="341" y="1413"/>
                              </a:lnTo>
                              <a:lnTo>
                                <a:pt x="1079" y="1409"/>
                              </a:lnTo>
                              <a:lnTo>
                                <a:pt x="1074" y="439"/>
                              </a:lnTo>
                              <a:lnTo>
                                <a:pt x="1765" y="434"/>
                              </a:lnTo>
                              <a:lnTo>
                                <a:pt x="1765" y="370"/>
                              </a:lnTo>
                              <a:close/>
                              <a:moveTo>
                                <a:pt x="1765" y="457"/>
                              </a:moveTo>
                              <a:lnTo>
                                <a:pt x="1097" y="462"/>
                              </a:lnTo>
                              <a:lnTo>
                                <a:pt x="1102" y="1436"/>
                              </a:lnTo>
                              <a:lnTo>
                                <a:pt x="364" y="1441"/>
                              </a:lnTo>
                              <a:lnTo>
                                <a:pt x="415" y="1496"/>
                              </a:lnTo>
                              <a:lnTo>
                                <a:pt x="1162" y="1496"/>
                              </a:lnTo>
                              <a:lnTo>
                                <a:pt x="1157" y="527"/>
                              </a:lnTo>
                              <a:lnTo>
                                <a:pt x="1765" y="527"/>
                              </a:lnTo>
                              <a:lnTo>
                                <a:pt x="1765" y="457"/>
                              </a:lnTo>
                              <a:close/>
                              <a:moveTo>
                                <a:pt x="1765" y="550"/>
                              </a:moveTo>
                              <a:lnTo>
                                <a:pt x="1185" y="554"/>
                              </a:lnTo>
                              <a:lnTo>
                                <a:pt x="1189" y="1519"/>
                              </a:lnTo>
                              <a:lnTo>
                                <a:pt x="438" y="1524"/>
                              </a:lnTo>
                              <a:lnTo>
                                <a:pt x="484" y="1575"/>
                              </a:lnTo>
                              <a:lnTo>
                                <a:pt x="1245" y="1570"/>
                              </a:lnTo>
                              <a:lnTo>
                                <a:pt x="1240" y="619"/>
                              </a:lnTo>
                              <a:lnTo>
                                <a:pt x="1765" y="619"/>
                              </a:lnTo>
                              <a:lnTo>
                                <a:pt x="1765" y="550"/>
                              </a:lnTo>
                              <a:close/>
                              <a:moveTo>
                                <a:pt x="1765" y="642"/>
                              </a:moveTo>
                              <a:lnTo>
                                <a:pt x="1268" y="647"/>
                              </a:lnTo>
                              <a:lnTo>
                                <a:pt x="1272" y="1593"/>
                              </a:lnTo>
                              <a:lnTo>
                                <a:pt x="507" y="1598"/>
                              </a:lnTo>
                              <a:lnTo>
                                <a:pt x="548" y="1649"/>
                              </a:lnTo>
                              <a:lnTo>
                                <a:pt x="1328" y="1649"/>
                              </a:lnTo>
                              <a:lnTo>
                                <a:pt x="1323" y="711"/>
                              </a:lnTo>
                              <a:lnTo>
                                <a:pt x="1765" y="707"/>
                              </a:lnTo>
                              <a:lnTo>
                                <a:pt x="1765" y="6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.6pt;margin-top:12.95pt;width:50.3pt;height:37.25pt" coordorigin="1012,259" coordsize="1006,745">
              <v:shape id="shape_0" coordsize="466,384" path="m0,10l466,0l461,384l406,384l406,65l0,70l0,10xe" fillcolor="#7f7f7f" stroked="f" o:allowincell="f" style="position:absolute;left:1012;top:538;width:213;height:171;mso-wrap-style:none;v-text-anchor:middle">
                <v:fill o:detectmouseclick="t" type="solid" color2="gray"/>
                <v:stroke color="#3465a4" joinstyle="round" endcap="flat"/>
                <w10:wrap type="none"/>
              </v:shape>
              <v:shape id="shape_0" coordsize="549,471" path="m0,9l549,0l544,471l489,471l489,64l0,69l0,9xe" fillcolor="#7f7f7f" stroked="f" o:allowincell="f" style="position:absolute;left:1012;top:499;width:252;height:210;mso-wrap-style:none;v-text-anchor:middle">
                <v:fill o:detectmouseclick="t" type="solid" color2="gray"/>
                <v:stroke color="#3465a4" joinstyle="round" endcap="flat"/>
                <w10:wrap type="none"/>
              </v:shape>
              <v:shape id="shape_0" coordsize="631,559" path="m0,9l631,0l627,559l572,559l572,64l0,69l0,9xe" fillcolor="#7f7f7f" stroked="f" o:allowincell="f" style="position:absolute;left:1012;top:459;width:289;height:250;mso-wrap-style:none;v-text-anchor:middle">
                <v:fill o:detectmouseclick="t" type="solid" color2="gray"/>
                <v:stroke color="#3465a4" joinstyle="round" endcap="flat"/>
                <w10:wrap type="none"/>
              </v:shape>
              <v:shape id="shape_0" coordsize="714,647" path="m0,9l714,0l710,647l655,647l655,65l0,69l0,9xe" fillcolor="#7f7f7f" stroked="f" o:allowincell="f" style="position:absolute;left:1012;top:419;width:328;height:290;mso-wrap-style:none;v-text-anchor:middle">
                <v:fill o:detectmouseclick="t" type="solid" color2="gray"/>
                <v:stroke color="#3465a4" joinstyle="round" endcap="flat"/>
                <w10:wrap type="none"/>
              </v:shape>
              <v:shape id="shape_0" coordsize="797,735" path="m0,10l797,0l793,735l738,730l742,65l0,70l0,10xe" fillcolor="#7f7f7f" stroked="f" o:allowincell="f" style="position:absolute;left:1012;top:381;width:366;height:328;mso-wrap-style:none;v-text-anchor:middle">
                <v:fill o:detectmouseclick="t" type="solid" color2="gray"/>
                <v:stroke color="#3465a4" joinstyle="round" endcap="flat"/>
                <w10:wrap type="none"/>
              </v:shape>
              <v:shape id="shape_0" coordsize="880,817" path="m0,9l880,0l876,817l821,817l825,64l0,73l0,9xe" fillcolor="#7f7f7f" stroked="f" o:allowincell="f" style="position:absolute;left:1012;top:341;width:405;height:366;mso-wrap-style:none;v-text-anchor:middle">
                <v:fill o:detectmouseclick="t" type="solid" color2="gray"/>
                <v:stroke color="#3465a4" joinstyle="round" endcap="flat"/>
                <w10:wrap type="none"/>
              </v:shape>
              <v:shape id="shape_0" coordsize="1051,998" path="m0,14l1051,0l1042,998l986,998l991,65l0,79l0,14xe" fillcolor="#7f7f7f" stroked="f" o:allowincell="f" style="position:absolute;left:1012;top:259;width:484;height:448;mso-wrap-style:none;v-text-anchor:middle">
                <v:fill o:detectmouseclick="t" type="solid" color2="gray"/>
                <v:stroke color="#3465a4" joinstyle="round" endcap="flat"/>
                <w10:wrap type="none"/>
              </v:shape>
              <v:shape id="shape_0" coordsize="968,905" path="m0,9l968,0l959,905l903,905l908,60l0,74l0,9xe" fillcolor="#7f7f7f" stroked="f" o:allowincell="f" style="position:absolute;left:1012;top:301;width:445;height:406;mso-wrap-style:none;v-text-anchor:middle">
                <v:fill o:detectmouseclick="t" type="solid" color2="gray"/>
                <v:stroke color="#3465a4" joinstyle="round" endcap="flat"/>
                <w10:wrap type="none"/>
              </v:shape>
              <v:shape id="shape_0" coordsize="1765,1649" path="m1765,0l682,5l687,1039l0,1039l55,1095l742,1095l737,74l1765,69l1765,0xm1765,92l765,97l770,1118l69,1118l115,1173l825,1168l820,162l1765,157l1765,92xm1765,185l848,189l853,1192l143,1196l193,1256l908,1252l908,254l1765,249l1765,185xm1765,277l931,277l936,1270l207,1275l267,1335l996,1330l991,346l1765,342l1765,277xm1765,370l1014,370l1023,1349l286,1353l341,1413l1079,1409l1074,439l1765,434l1765,370xm1765,457l1097,462l1102,1436l364,1441l415,1496l1162,1496l1157,527l1765,527l1765,457xm1765,550l1185,554l1189,1519l438,1524l484,1575l1245,1570l1240,619l1765,619l1765,550xm1765,642l1268,647l1272,1593l507,1598l548,1649l1328,1649l1323,711l1765,707l1765,642xe" fillcolor="#7f7f7f" stroked="f" o:allowincell="f" style="position:absolute;left:1203;top:261;width:814;height:741;mso-wrap-style:none;v-text-anchor:middle">
                <v:fill o:detectmouseclick="t" type="solid" color2="gray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5475</wp:posOffset>
              </wp:positionH>
              <wp:positionV relativeFrom="paragraph">
                <wp:posOffset>99060</wp:posOffset>
              </wp:positionV>
              <wp:extent cx="7551420" cy="681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1420" cy="681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5245" w:leader="none"/>
                              <w:tab w:val="left" w:pos="5387" w:leader="none"/>
                            </w:tabs>
                            <w:spacing w:lineRule="auto" w:line="240"/>
                            <w:ind w:hanging="2"/>
                            <w:rPr>
                              <w:i/>
                              <w:i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i/>
                              <w:color w:val="000000"/>
                              <w:sz w:val="24"/>
                            </w:rPr>
                            <w:t>INSTITUTO UNIVERSITARIO DE TECNOLOGÍA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5245" w:leader="none"/>
                              <w:tab w:val="left" w:pos="5387" w:leader="none"/>
                            </w:tabs>
                            <w:spacing w:lineRule="auto" w:line="240"/>
                            <w:ind w:hanging="2"/>
                            <w:rPr>
                              <w:i/>
                              <w:i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eastAsia="Arial"/>
                              <w:i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000000"/>
                              <w:sz w:val="24"/>
                            </w:rPr>
                            <w:t>“</w:t>
                          </w:r>
                          <w:r>
                            <w:rPr>
                              <w:i/>
                              <w:color w:val="000000"/>
                              <w:sz w:val="24"/>
                            </w:rPr>
                            <w:t>ANTONIO JOSÉ DE SUCRE”</w:t>
                          </w:r>
                        </w:p>
                        <w:p>
                          <w:pPr>
                            <w:pStyle w:val="Heading3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EXTENSIÓN SAN FELI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6pt;height:53.7pt;mso-wrap-distance-left:9.05pt;mso-wrap-distance-right:9.05pt;mso-wrap-distance-top:0pt;mso-wrap-distance-bottom:0pt;margin-top:7.8pt;mso-position-vertical-relative:text;margin-left:-4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5245" w:leader="none"/>
                        <w:tab w:val="left" w:pos="5387" w:leader="none"/>
                      </w:tabs>
                      <w:spacing w:lineRule="auto" w:line="240"/>
                      <w:ind w:hanging="2"/>
                      <w:rPr>
                        <w:i/>
                        <w:i/>
                        <w:color w:val="000000"/>
                        <w:sz w:val="24"/>
                      </w:rPr>
                    </w:pPr>
                    <w:r>
                      <w:rPr>
                        <w:i/>
                        <w:color w:val="000000"/>
                        <w:sz w:val="24"/>
                      </w:rPr>
                      <w:t>INSTITUTO UNIVERSITARIO DE TECNOLOGÍA</w:t>
                    </w:r>
                  </w:p>
                  <w:p>
                    <w:pPr>
                      <w:pStyle w:val="Heading4"/>
                      <w:tabs>
                        <w:tab w:val="clear" w:pos="708"/>
                        <w:tab w:val="left" w:pos="5245" w:leader="none"/>
                        <w:tab w:val="left" w:pos="5387" w:leader="none"/>
                      </w:tabs>
                      <w:spacing w:lineRule="auto" w:line="240"/>
                      <w:ind w:hanging="2"/>
                      <w:rPr>
                        <w:i/>
                        <w:i/>
                        <w:color w:val="000000"/>
                        <w:sz w:val="24"/>
                      </w:rPr>
                    </w:pPr>
                    <w:r>
                      <w:rPr>
                        <w:rFonts w:eastAsia="Arial"/>
                        <w:i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i/>
                        <w:color w:val="000000"/>
                        <w:sz w:val="24"/>
                      </w:rPr>
                      <w:t>“</w:t>
                    </w:r>
                    <w:r>
                      <w:rPr>
                        <w:i/>
                        <w:color w:val="000000"/>
                        <w:sz w:val="24"/>
                      </w:rPr>
                      <w:t>ANTONIO JOSÉ DE SUCRE”</w:t>
                    </w:r>
                  </w:p>
                  <w:p>
                    <w:pPr>
                      <w:pStyle w:val="Heading3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EXTENSIÓN SAN FELI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s-V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Arial" w:hAnsi="Arial" w:cs="Arial"/>
      <w:color w:val="000000"/>
      <w:sz w:val="24"/>
      <w:szCs w:val="24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0:56:00Z</dcterms:created>
  <dc:creator>PROFESORES</dc:creator>
  <dc:description/>
  <cp:keywords/>
  <dc:language>en-US</dc:language>
  <cp:lastModifiedBy>LINDA BIANCHI</cp:lastModifiedBy>
  <cp:lastPrinted>2018-03-19T09:12:00Z</cp:lastPrinted>
  <dcterms:modified xsi:type="dcterms:W3CDTF">2018-04-30T19:17:00Z</dcterms:modified>
  <cp:revision>41</cp:revision>
  <dc:subject/>
  <dc:title>CONSTANCIA</dc:title>
</cp:coreProperties>
</file>